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ÇÕES SOBRE AS NOVAS TENDÊNCIAS ESPIRITUAIS E MOVIMENTOS RELIGIOSOS NESTA MUDANÇA DE ÉPOCA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Edmundo Gómez, osb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eiro Cristo Rei, Siambón, Argentina, SURC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 ocasião, uma monja falava com Madre Cândida Maria Cimbalista, primeira abadessa de Gaudium Mariae, sobre um novo movimento, e ela lhe disse: “Para mim, tudo da Igreja me parece fantástico, porém, é preciso ver como nos chega à mão”. Parafraseando este “apoftegma contemporâneo”, poderíamos dizer: “as novas tendências espirituais e movimentos religiosos nos parecem fantásticos, porém é preciso ver como nos chegam à mão”. E para poder “ver como nos chegam à mão”, ofereço-lhes quatro considerações metodológico-sistemáticas, distintas e complementares: I. O fenômeno sob a perspectiva científica, II. O fato na ótica filosófica, III. O sinal, a partir da leitura teológica, e IV. As pessoas quanto à sabedoria monástic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240" w:after="0"/>
        <w:ind w:left="284" w:hanging="22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enômeno sob a perspectiva científica.</w:t>
      </w:r>
    </w:p>
    <w:p>
      <w:pPr>
        <w:pStyle w:val="Normal"/>
        <w:spacing w:lineRule="auto" w:line="240" w:before="240" w:after="0"/>
        <w:ind w:lef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ientistas, em suas diversas especialidades, intentam análises, tipologias, caracterizações e formulam relações hipotético-conjeturais para ordenar este multiverso e explicar-predizer-dominar coerentemente suas lógicas. Eis aqui algumas conclusões: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neralização da industrialização, o desaparecimento das sociedades pré-industriais (estáticas, patriarcais, hierárquicas, religiosas, provinciais, com uma verdade exclusiva-excludente), e o desenvolvimento das sociedades de conhecimento (dinâmicas, anti-patriarcais, democráticas, laicas, globais, com verdades relativas-relacionais), efeito de uma segunda industrialização que progridem criando continuamente novos conhecimentos científico-tecnológicos, têm uma tendência expansiva mundial, marcada pela pluralidade e diversidade. Estes processos sociais geram, nos sujeitos, estados de insegurança, isolamento e angústia que suscitam novas buscas de respostas religiosas e espirituai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lobalização religiosa deve ser compreendida a partir desta situação que supõe um duplo efeito: graves consequências para as religiões (associadas às sociedade pré-industriais), as crenças (sistemas mítico-simbólico-rituais que excluem a mudança) e as espiritualidades associadas a elas; uma vez que comporta uma imensa contribuição espiritual para a humanidade. O desaparecimento das sociedades pré-industriais deixou as religiões sem chão cultural, e as sociedades de conhecimento diluem a intocabilidade das crenças, inclusive as leigas. Os que buscam uma espiritualidade se afastam da “fé-crença” (instituição) que fixa a interpretação da realidade e sua valorização. A nova espiritualidade é sem religiões, sem crenças, sem sacralidades, sem deuses, e que, por ser laica (não laicista) está aberta a toda a herança espiritual da humanidade (mundo plurirreligioso). O auge dos integrismos religiosos (neo-conservadorismo), as seitas (fundamentalismo), a utilização da religião na luta pela identidade cultural-política, não é uma objeção, mas a confirmação da crise da religião ou “não regularização do crer”, acompanhada por um notável interesse pelas espiritualidades não crentes, “fé sem crenças”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meira secularização, a do Estado, a vida pública e pessoal foi uma consequência tardia das guerras de religião. A segunda secularização é mais grave, incipiente, ainda que em marcha irreversível, é a da espiritualidade. Vida espiritual e religião que eram inseparáveis, já não o são. A espiritualidade não só se pode praticar e conceber sem crenças e sem religião, sem ortodoxia e sem ortopráxis, sem mediações e sem limites, mas é necessário que seja assim: uma espiritualidade (palavra inadequada a partir da nova antropologia) secularizada, desnuda de crenças, a partir do silêncio contemplativo do ego e de suas construções, uma “mística” secularizada, lugar de encontro de todas as espiritualidades e religiões e dos ateus responsáveis.</w:t>
      </w:r>
    </w:p>
    <w:p>
      <w:pPr>
        <w:pStyle w:val="Prrafodelista"/>
        <w:numPr>
          <w:ilvl w:val="0"/>
          <w:numId w:val="4"/>
        </w:numPr>
        <w:spacing w:lineRule="auto" w:line="240" w:before="24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spiritualidades da Nova Era, que reúne elementos religiosos, éticos e científicos, cuja amplitude ou sincretismo permite acolher qualquer coisa, e os novos movimentos religiosos (contemporâneos, emergentes, não tradicionais, não denominacionais) que assumem fragmentos de religiosidade ameríndia, africana, budista, hinduísta e cristã, formam parte substancial desse processo de pluralização-transformação de crenças e práticas de alcance global, uma “espiritualidade globalmente disponível” para se escolher no supermercado, e inclinada ao não tradicional do Ocidente, tem seu próprio impacto na América Latina e no Caribe, acompanhando uma crise geral sócio-econômica da qual derivam a busca de alternativas espirituais e novos modelos de vida.</w:t>
      </w:r>
    </w:p>
    <w:p>
      <w:pPr>
        <w:pStyle w:val="Prrafodelista"/>
        <w:spacing w:lineRule="auto" w:line="240" w:before="24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24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ato na ótica filosófica.</w:t>
      </w:r>
    </w:p>
    <w:p>
      <w:pPr>
        <w:pStyle w:val="Prrafodelista"/>
        <w:spacing w:lineRule="auto" w:line="240" w:before="24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filósofos, segundo sua escola/tradicional, tratam de iluminar o fato pelos princípios ou desmascarar o que se oculta atrás dele. Algumas poucas referências:</w:t>
      </w:r>
    </w:p>
    <w:p>
      <w:pPr>
        <w:pStyle w:val="Prrafodelista"/>
        <w:spacing w:lineRule="auto" w:line="240" w:before="240" w:after="0"/>
        <w:ind w:left="29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eja que religião derive de re-eleger, re-ler ou re-ligar, sempre se trata, na filosofia da religião, de uma relação do homem com Deus... A verdadeira relação de ordem entre Deus e o homem, em que consiste a religião, pressupõe sempre que saibamos com certeza quê é o homem e quê é Deus. Este pressuposto, quê seja o homem, não se pode elucidar em nível científico, sempre hipotético e provisório... seu conhecimento depende da filosofia. Menos que menos pode a ciência dizer-nos algo da realidade de Deus; Pode sim, a filosofia que pretende entender a Deus a partir do que Ele mesmo disse que é e dos princípios metafísicos desta mesma filosofia... Isto é, vê-se esta relação a partir do que disse o mesmo Deus e do que o homem vê por si mesmo... Basta recordar quê se propiciou uma religião sem Deus e um Deus sem religião. O fenômeno, evidentemente, é muitíssimo mais complexo, porém, em essência, responde, sem dúvida a uma perda de densidade metafísica... e uma perda da substância viva da fé” (Pérez).</w:t>
      </w:r>
    </w:p>
    <w:p>
      <w:pPr>
        <w:pStyle w:val="Prrafodelista"/>
        <w:spacing w:lineRule="auto" w:line="240" w:before="24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orrem fatos, na aparência contraditórios: por um lado, a descrença, recente e crescente, pós-cristã e agnóstica; e por outro lado, a difusão de NTE e NMR sumamente variados, religiosidade selvagem e incontida. Para uns, a religião está desaparecendo e o homem está caindo no ateísmo e no nihilismo, e para outros, há um “retorno do sagrado”, uma efervescência religiosa. O espaço da religiosidade se estreita, ficando reduzida à consciência, à opção pessoal, à sensibilidade, e em alguns casos, ao culto e aos agrupamentos religiosos. Amplia-se a área da espiritualidade que é anterior, mais ampla e fundamental (território, vinho) que a religião (mapa, copo). Os novos sábios buscam uma espiritualidade para nosso tempo. A palavra faz furor hoje, é mais suave que religiosidade, menos dogmática que fé, mais ecumênica que Igreja. É uma palavra ante-stress, chave mestra, loteria ou placebo. Basta ir a qualquer livraria católica ou não.</w:t>
      </w:r>
    </w:p>
    <w:p>
      <w:pPr>
        <w:pStyle w:val="Prrafodelista"/>
        <w:numPr>
          <w:ilvl w:val="0"/>
          <w:numId w:val="2"/>
        </w:numPr>
        <w:spacing w:lineRule="auto" w:line="240" w:before="240" w:after="0"/>
        <w:ind w:left="350" w:firstLine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s novas buscas espirituais constituem um novo avatar da tendência moderna a propor alternativas às religiões-instituições tradicionais submetidas a críticas muito radicais. Os termos usados para descrevê-las correspondem com as características do fenômeno. O plural remete à variedade de formas que reveste. O termo buscas dá a entender que não se trata de um fato consumado, nem uma situação estabelecida, mas de uma corrente fluida, uma experiência em curso. Por exemplo, o título proposto para esta comunicação pressupõe que o ser (verdade e bem) é relação, epocal, histórico, temporal...</w:t>
      </w:r>
    </w:p>
    <w:p>
      <w:pPr>
        <w:pStyle w:val="Prrafodelista"/>
        <w:numPr>
          <w:ilvl w:val="0"/>
          <w:numId w:val="2"/>
        </w:numPr>
        <w:spacing w:lineRule="auto" w:line="240" w:before="240" w:after="0"/>
        <w:ind w:left="350" w:firstLine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iamos uma “metamorfose de religiões” em um “tempo axial”, uma mudança das mediações, seus sentidos e lugares. Assistimos não ao “desencantamento do mundo”, como se esperaria pela secularização, mas a seu “re-encantamento”, do qual são indícios os fatos tão ambíguos e complexos do “retorno do sagrado” ou “des-secularização”. Mais que a secularização do sagrado , produziu-se a sacralização do profano. A “volta do religioso” que se publicita em todas as partes e o deslocamento da sensibilidade religiosa têm como fatores: a) o desejo de experiência emocional (recurso à experiência) mais que a adesão intelectual, b) o atrativo do sincretismo, o gosto pelo gnosticismo e o interesse “religioso” pela ciência, e c) o clima da espera milenarista.</w:t>
      </w:r>
    </w:p>
    <w:p>
      <w:pPr>
        <w:pStyle w:val="Prrafodelista"/>
        <w:spacing w:lineRule="auto" w:line="240" w:before="24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O sinal a partir da leitura teológica</w:t>
      </w:r>
    </w:p>
    <w:p>
      <w:pPr>
        <w:pStyle w:val="Prrafodelista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eólogos desejam, com sabedoria e em profecia, discernir a presença do Espírito, examinando as aspirações humanas e interpretando seus sentidos para orientar a conversão pastoral e animar a missão de suas comunidades. Algumas de suas reflexões:</w:t>
      </w:r>
    </w:p>
    <w:p>
      <w:pPr>
        <w:pStyle w:val="Prrafodelista"/>
        <w:numPr>
          <w:ilvl w:val="0"/>
          <w:numId w:val="5"/>
        </w:numPr>
        <w:spacing w:lineRule="auto" w:line="240" w:before="240" w:after="0"/>
        <w:ind w:left="364" w:hanging="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inais dos tempos são acontecimentos, significativos por sua generalização, que marcam a história, desencadeiam consciência e orientação, criando consenso. As NTE e NMR são uma moda ou um sinal dos tempos? A primeira passa, o segundo fica, porém, requerem uma comunidade intérprete que : a) na escuta de sua época, b) na conversação inter-disciplinar, e c) em diálogo pastoral com diversos crentes e o saber cultural popular, esteja disposta a aprender para anunciar o evangelho. Interpretação crente e situada que ajude a discernir os sinais de Deus na topologia pluralista dos sinais dos tempos, para um cristianismo autenticamente católico, ecumênico, universal, pluralista, pluricêntrico, enraizado culturalmente em todo o mundo.</w:t>
      </w:r>
    </w:p>
    <w:p>
      <w:pPr>
        <w:pStyle w:val="Prrafodelista"/>
        <w:numPr>
          <w:ilvl w:val="0"/>
          <w:numId w:val="5"/>
        </w:numPr>
        <w:spacing w:lineRule="auto" w:line="240" w:before="240" w:after="0"/>
        <w:ind w:left="364" w:hanging="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NTE e NMR, como sinal dos tempos, estão engrenadas com outros processos de mudança: 1) a desinstitucionalização da religião, 2) a passagem de uma espiritualidade tradicional para outra próxima do misticismo difuso e eclético, oscilante entre o fundamentalismo, o orientalismo, o esoterismo e a Nova Era, e 3) a secularização, que impulsiona uma recomposição do crer, com as notas de individuação, privatização e autonomia do religioso. Estas requerem um cuidadoso discernimento, porque umas estão fundadas em experiências de transcendência absoluta e pessoal que abrem a relação com os outros, e outras, em experiências de transcendência menor, místicas suaves que abrem o sujeito para o lado invisível de sua própria consciência e para o caráter não objetivo do cosmo em que vive. A “metamorfose do sagrado”: o sagrado é o homem.</w:t>
      </w:r>
    </w:p>
    <w:p>
      <w:pPr>
        <w:pStyle w:val="Prrafodelista"/>
        <w:numPr>
          <w:ilvl w:val="0"/>
          <w:numId w:val="5"/>
        </w:numPr>
        <w:spacing w:lineRule="auto" w:line="240" w:before="240" w:after="0"/>
        <w:ind w:left="364" w:hanging="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nova perspectiva assinala o elenco crescente do sujeito que crê, em comparação com as instituições religiosas, unindo o sagrado com a busca de bem-estar e realização pessoal (aperfeiçoamento do eu, auto-ajuda), a compreensão de sentimentos pessoais, a busca da salvação e o sentido da vida, em “comunidades emocionais” (grupos neo-pentecostais, messiânicos, fundamentalistas, apocalípticos, orientalistas, neo-carismáticos, esotéricos etc.). A recomposição do crer, graças à secularização, comporta: a) recuperação da fé como centro da vida cristã, com o perigo intimista, b) a re-conversão das estruturas da instituição, e c) a instauração de uma nova forma de presença da instituição no mundo secular.</w:t>
      </w:r>
    </w:p>
    <w:p>
      <w:pPr>
        <w:pStyle w:val="Prrafodelista"/>
        <w:numPr>
          <w:ilvl w:val="0"/>
          <w:numId w:val="5"/>
        </w:numPr>
        <w:spacing w:lineRule="auto" w:line="240" w:before="240" w:after="0"/>
        <w:ind w:left="364" w:hanging="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enômeno de subjetividade da fé vai de mão dada com o da proliferação de “espiritualidade por correspondência” e religiões de um “deus de bolso”. Religiões e espiritualidades que perdem a Deus como seu centro de referência (pós-cristãs, pós-religiosas e pós-teístas). Sua qualidade é difícil de julgar, mas pode-se perceber por meio de seus frutos e manifestações. Uma espiritualidade em tempos de recomposição religiosa pode ser avaliada a partir da dimensão ética e política, de seu compromisso com os excluídos, especialmente na América latina e no Caribe, onde o binômio fé-justiça marcou a identidade das comunidades, em um contexto no qual a desigualdade social representa uma situação anti-exemplar. Um “sinal dos tempos” que é um “desafio pastoral”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pessoas quanto à sabedoria monástica.</w:t>
      </w:r>
    </w:p>
    <w:p>
      <w:pPr>
        <w:pStyle w:val="Normal"/>
        <w:spacing w:lineRule="auto" w:line="240" w:before="0" w:after="0"/>
        <w:ind w:left="7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s temas não são para nós de interesse meramente teórico ou prático, são nossa vida e sabedoria. A sabedoria exige saber acolher o dom e colaborar com a ação de Deus nas pessoas. Por isso, esta quarta e última consideração deveremos, - isto é imperativo - realizá-la cada um entre todos, tendo em conta as anteriores. Algumas perguntas para suscitar o diálogo:</w:t>
      </w:r>
    </w:p>
    <w:p>
      <w:pPr>
        <w:pStyle w:val="Normal"/>
        <w:spacing w:lineRule="auto" w:line="240" w:before="24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s candidatos, os oblatos seculares e os hóspedes vêm ao mosteiro “buscando a Deus”: suas buscas são também para-religiosas ou pseudo-espirituais? Foram expostos quatro características desta busca de Deus, um Deus estranho: a) um Deus </w:t>
      </w:r>
      <w:r>
        <w:rPr>
          <w:rFonts w:cs="Times New Roman" w:ascii="Times New Roman" w:hAnsi="Times New Roman"/>
          <w:i/>
          <w:sz w:val="24"/>
          <w:szCs w:val="24"/>
        </w:rPr>
        <w:t>relativo,</w:t>
      </w:r>
      <w:r>
        <w:rPr>
          <w:rFonts w:cs="Times New Roman" w:ascii="Times New Roman" w:hAnsi="Times New Roman"/>
          <w:sz w:val="24"/>
          <w:szCs w:val="24"/>
        </w:rPr>
        <w:t xml:space="preserve"> que se revele mais em sua kénosis que em seu poder absoluto sobre o homem e o mundo, com o perigo evidente da relativização de Deus; b) um Deus sem rosto que se revele em seu escondimento , após o esgotamento das representações anteriores, com o risco de uma radicalização da teologia apofática; c) um Deus sem palavra que convida a acolher seu silêncio como uma forma de presença e a deixar espaço ao Espírito mais além do Verbo; e d) um Deus sem história nem fronteiras que está mais além dos particularismos e nacionalismos, ainda que com o risco de perder de vista a eleição-obediência-missão que a revelação traz implícita. Em uma gravação dos 90 se lia: “Deus não morreu, mas se encontra são e salvo, e agora, está trabalhando em um novo projeto menos ambicioso”. Que fazer diante deste “Deus estranho em nossa casa”? São Bento nos dá algumas pistas na Regra? (Cf; RB IV-VII, LIII, LVIII...) Nossa teologia monástica (fé-experiência-razão) com suas chaves bíblico-litúrgica, pascal-esponsal, poderá ajudar-nos no discernimento e no diálogo?</w:t>
      </w:r>
    </w:p>
    <w:p>
      <w:pPr>
        <w:pStyle w:val="Normal"/>
        <w:spacing w:lineRule="auto" w:line="240" w:before="24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os um papel importante nas novas buscas espirituais, como formadores, professores, acompanhantes, pregadores e / ou autores de livros (Grün, Griffits, Jäger, Main, Barro, Arnold; Merton, Pennington, Keating, Louf, Olivera; Freeman, Chittister, Henry...) Como produtores – consumidores de novas espiritualidades: somos como o sábio escriba convertido em discípulo do Reino, que sabe tirar de seu tesouro o novo e o velho (Cf. Mt 13,51-52) ou como adolescentes imaturos sacudidos pelos ventos de doutrinas atraentes e estranhas (Cf. Ef 4, 14, Hb 13,9) Não diz a Escritura “Examinem tudo e fiquem com o bom” (1 Ts 5,21) e em outro lugar: “Estas doutrinas têm aparência de sabedoria, por sua religiosidade afetada, sua mortificação e seu desprezo do corpo; porém, não servem senão para satisfazer a sensualidade” (Cl 2, 23) ?</w:t>
      </w:r>
    </w:p>
    <w:p>
      <w:pPr>
        <w:pStyle w:val="Normal"/>
        <w:spacing w:lineRule="auto" w:line="240" w:before="24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mo vivemos, entendemos e ensinamos a distinção-relação entre: sentimentos e fé, vontade e fé, razão e fé, natureza e graça, pecado e salvação, letra e espírito, corpo e alma, psicologia e espiritualidade, ascese e mística, trabalho e oração, ação e contemplação, piedade e liturgia, indivíduo e comunidade, justiça e misericórdia, instituição e carisma, sacerdócio e profecia, profano e sagrado, mundo e clausura, tempo e eternidade, imanência e transcendência... realidades que nas NTE e NMR são esquecidas ou separadas, ou contrapostas ou dissolvidas? Outra questão seria: como nos relacionamos, se é que o fazemos, com as novas comunidades monásticas, o “monacato emergente”?</w:t>
      </w:r>
    </w:p>
    <w:p>
      <w:pPr>
        <w:pStyle w:val="Normal"/>
        <w:spacing w:lineRule="auto" w:line="240" w:before="240" w:after="0"/>
        <w:ind w:left="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 chave é a pessoa de Jesus, “o cristianismo se diferencia de todos os sistemas de pensamento e de todas as ideologias pensáveis, (das NTE e NMR), porque na mensagem e pessoa, caminho e meta se identificam. Cristo não é nenhuma flecha para ninguém, mas esgota em si todos os caminhos, todas as ideias que n’Ele se enraízam e que d’Ele partem...” (González de Cardedal). “Conhecer a Jesus Cristo pela fé é nosso gozo; segui-lo é uma graça, e transmitir este tesouro aos demais é um encargo que o Senhor, ao chamar-nos e eleger-nos, nos confiou. Com os olhos iluminados pela luz de Jesus Cristo ressuscitado, podemos e queremos contemplar o mundo, a história, nossos povos da América Latina e do Caribe, e cada uma de suas pessoas (</w:t>
      </w:r>
      <w:r>
        <w:rPr>
          <w:rFonts w:cs="Times New Roman" w:ascii="Times New Roman" w:hAnsi="Times New Roman"/>
          <w:i/>
          <w:sz w:val="24"/>
          <w:szCs w:val="24"/>
        </w:rPr>
        <w:t xml:space="preserve">Aparecida –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em suas novas buscas religiosas e espirituais.</w:t>
      </w:r>
    </w:p>
    <w:sectPr>
      <w:footerReference w:type="default" r:id="rId2"/>
      <w:type w:val="nextPage"/>
      <w:pgSz w:w="11906" w:h="16838"/>
      <w:pgMar w:left="1134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76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7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8:00Z</dcterms:created>
  <dc:creator>MNSGr</dc:creator>
  <dc:description/>
  <cp:keywords/>
  <dc:language>en-US</dc:language>
  <cp:lastModifiedBy>CEDIMSE</cp:lastModifiedBy>
  <cp:lastPrinted>2013-07-07T17:49:00Z</cp:lastPrinted>
  <dcterms:modified xsi:type="dcterms:W3CDTF">2013-07-07T22:50:00Z</dcterms:modified>
  <cp:revision>4</cp:revision>
  <dc:subject/>
  <dc:title/>
</cp:coreProperties>
</file>